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839" w:hRule="atLeast"/>
        </w:trPr>
        <w:tc>
          <w:tcPr>
            <w:tcW w:w="719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FC Informaticien-ne - TPI «Travail pratique individuel»</w:t>
            </w:r>
          </w:p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</w:r>
          </w:p>
          <w:p>
            <w:pPr>
              <w:pStyle w:val="Normal"/>
              <w:ind w:left="-94" w:hanging="0"/>
              <w:rPr>
                <w:b/>
                <w:b/>
                <w:sz w:val="32"/>
                <w:szCs w:val="32"/>
                <w:lang w:val="fr-CH"/>
              </w:rPr>
            </w:pPr>
            <w:r>
              <w:rPr>
                <w:b/>
                <w:sz w:val="32"/>
                <w:szCs w:val="32"/>
                <w:lang w:val="fr-CH"/>
              </w:rPr>
              <w:t>Validation du cahier des charges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913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9"/>
        <w:gridCol w:w="1418"/>
        <w:gridCol w:w="1418"/>
      </w:tblGrid>
      <w:tr>
        <w:trPr>
          <w:trHeight w:val="470" w:hRule="atLeast"/>
        </w:trPr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Exigences formelle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pacing w:before="120" w:after="0"/>
              <w:jc w:val="center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Oui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  <w:tab w:val="left" w:pos="2552" w:leader="none"/>
                <w:tab w:val="left" w:pos="2977" w:leader="none"/>
                <w:tab w:val="left" w:pos="4962" w:leader="none"/>
                <w:tab w:val="left" w:pos="5670" w:leader="none"/>
                <w:tab w:val="left" w:pos="6237" w:leader="none"/>
                <w:tab w:val="left" w:pos="7088" w:leader="none"/>
                <w:tab w:val="left" w:pos="7655" w:leader="none"/>
                <w:tab w:val="left" w:pos="9639" w:leader="none"/>
              </w:tabs>
              <w:spacing w:before="120" w:after="0"/>
              <w:jc w:val="center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Non</w:t>
            </w:r>
          </w:p>
        </w:tc>
      </w:tr>
      <w:tr>
        <w:trPr>
          <w:trHeight w:val="482" w:hRule="exact"/>
        </w:trPr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fr-CH"/>
              </w:rPr>
            </w:pPr>
            <w:r>
              <w:rPr>
                <w:lang w:val="fr-FR"/>
              </w:rPr>
              <w:t>Les coordonnées personnelles sont-elles complètes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0" w:name="__Fieldmark__0_460516472"/>
            <w:bookmarkStart w:id="1" w:name="__Fieldmark__0_460516472"/>
            <w:bookmarkEnd w:id="1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" w:name="__Fieldmark__1_460516472"/>
            <w:bookmarkStart w:id="3" w:name="__Fieldmark__1_460516472"/>
            <w:bookmarkEnd w:id="3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482" w:hRule="exact"/>
        </w:trPr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fr-CH"/>
              </w:rPr>
              <w:t>Les délais, la durée et les jours de travail sont-ils connus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4" w:name="__Fieldmark__2_460516472"/>
            <w:bookmarkStart w:id="5" w:name="__Fieldmark__2_460516472"/>
            <w:bookmarkEnd w:id="5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6" w:name="__Fieldmark__3_460516472"/>
            <w:bookmarkStart w:id="7" w:name="__Fieldmark__3_460516472"/>
            <w:bookmarkEnd w:id="7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482" w:hRule="exact"/>
        </w:trPr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fr-CH"/>
              </w:rPr>
            </w:pPr>
            <w:r>
              <w:rPr>
                <w:lang w:val="fr-CH"/>
              </w:rPr>
              <w:t>L'énoncé du travail est-il complet et muni des signatures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8" w:name="__Fieldmark__4_460516472"/>
            <w:bookmarkStart w:id="9" w:name="__Fieldmark__4_460516472"/>
            <w:bookmarkEnd w:id="9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0" w:name="__Fieldmark__5_460516472"/>
            <w:bookmarkStart w:id="11" w:name="__Fieldmark__5_460516472"/>
            <w:bookmarkEnd w:id="11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482" w:hRule="exact"/>
        </w:trPr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fr-CH"/>
              </w:rPr>
            </w:pPr>
            <w:r>
              <w:rPr>
                <w:lang w:val="fr-CH"/>
              </w:rPr>
              <w:t>Les prérequis ont-ils été définis 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2" w:name="__Fieldmark__6_460516472"/>
            <w:bookmarkStart w:id="13" w:name="__Fieldmark__6_460516472"/>
            <w:bookmarkEnd w:id="13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4" w:name="__Fieldmark__7_460516472"/>
            <w:bookmarkStart w:id="15" w:name="__Fieldmark__7_460516472"/>
            <w:bookmarkEnd w:id="15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482" w:hRule="exact"/>
        </w:trPr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fr-CH"/>
              </w:rPr>
              <w:t>Les trois critères d'évaluation spécifiques au projet ont-ils été définis 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6" w:name="__Fieldmark__8_460516472"/>
            <w:bookmarkStart w:id="17" w:name="__Fieldmark__8_460516472"/>
            <w:bookmarkEnd w:id="17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8" w:name="__Fieldmark__9_460516472"/>
            <w:bookmarkStart w:id="19" w:name="__Fieldmark__9_460516472"/>
            <w:bookmarkEnd w:id="19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lang w:val="fr-FR"/>
              </w:rPr>
            </w:pPr>
            <w:r>
              <w:rPr>
                <w:lang w:val="fr-CH"/>
              </w:rPr>
              <w:t>Macro-Planning intégré dans le CdC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0" w:name="__Fieldmark__10_460516472"/>
            <w:bookmarkStart w:id="21" w:name="__Fieldmark__10_460516472"/>
            <w:bookmarkEnd w:id="21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2" w:name="__Fieldmark__11_460516472"/>
            <w:bookmarkStart w:id="23" w:name="__Fieldmark__11_460516472"/>
            <w:bookmarkEnd w:id="23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avail d’exame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4" w:name="__Fieldmark__12_460516472"/>
            <w:bookmarkStart w:id="25" w:name="__Fieldmark__12_460516472"/>
            <w:bookmarkEnd w:id="25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6" w:name="__Fieldmark__13_460516472"/>
            <w:bookmarkStart w:id="27" w:name="__Fieldmark__13_460516472"/>
            <w:bookmarkEnd w:id="27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fr-CH"/>
              </w:rPr>
            </w:pPr>
            <w:r>
              <w:rPr>
                <w:lang w:val="fr-FR"/>
              </w:rPr>
              <w:t xml:space="preserve">Le travail se rapporte-t-il aux contenus d’une compétence opérationnelle acquise par le candidat durant sa formation ?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28" w:name="__Fieldmark__14_460516472"/>
            <w:bookmarkStart w:id="29" w:name="__Fieldmark__14_460516472"/>
            <w:bookmarkEnd w:id="29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30" w:name="__Fieldmark__15_460516472"/>
            <w:bookmarkStart w:id="31" w:name="__Fieldmark__15_460516472"/>
            <w:bookmarkEnd w:id="31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510" w:hRule="exact"/>
        </w:trPr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fr-FR"/>
              </w:rPr>
              <w:t>Le travail a-t-il une utilité pratique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32" w:name="__Fieldmark__16_460516472"/>
            <w:bookmarkStart w:id="33" w:name="__Fieldmark__16_460516472"/>
            <w:bookmarkEnd w:id="33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34" w:name="__Fieldmark__17_460516472"/>
            <w:bookmarkStart w:id="35" w:name="__Fieldmark__17_460516472"/>
            <w:bookmarkEnd w:id="35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554" w:hRule="atLeast"/>
        </w:trPr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Les exigences du travail d'examen correspondent-elles aux résultats à fournir par un collaborateur "normal"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36" w:name="__Fieldmark__18_460516472"/>
            <w:bookmarkStart w:id="37" w:name="__Fieldmark__18_460516472"/>
            <w:bookmarkEnd w:id="37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38" w:name="__Fieldmark__19_460516472"/>
            <w:bookmarkStart w:id="39" w:name="__Fieldmark__19_460516472"/>
            <w:bookmarkEnd w:id="39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967" w:hRule="atLeast"/>
        </w:trPr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fr-CH"/>
              </w:rPr>
              <w:t xml:space="preserve">Les objectifs, les décisions à prendre et les attentes sont-ils formulés de manière claire et compréhensible. Les résultats obtenus seront-ils vérifiables ou mesurables ?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40" w:name="__Fieldmark__20_460516472"/>
            <w:bookmarkStart w:id="41" w:name="__Fieldmark__20_460516472"/>
            <w:bookmarkEnd w:id="41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42" w:name="__Fieldmark__21_460516472"/>
            <w:bookmarkStart w:id="43" w:name="__Fieldmark__21_460516472"/>
            <w:bookmarkEnd w:id="43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rPr>
                <w:lang w:val="fr-CH"/>
              </w:rPr>
            </w:pPr>
            <w:r>
              <w:rPr>
                <w:lang w:val="fr-FR" w:eastAsia="de-CH"/>
              </w:rPr>
              <w:t>Le travail d'examen peut-il être réalisé avec les moyens et méthodes avec lesquels le candidat s’est familiarisé et qu’il a utilisés dans sa pratique professionnelle durant la formation</w:t>
            </w:r>
            <w:r>
              <w:rPr>
                <w:lang w:val="fr-FR"/>
              </w:rPr>
              <w:t>? Le choix de la méthode laissé au candidat est-il aussi large que possible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44" w:name="__Fieldmark__22_460516472"/>
            <w:bookmarkStart w:id="45" w:name="__Fieldmark__22_460516472"/>
            <w:bookmarkEnd w:id="45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46" w:name="__Fieldmark__23_460516472"/>
            <w:bookmarkStart w:id="47" w:name="__Fieldmark__23_460516472"/>
            <w:bookmarkEnd w:id="47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'utilisation de nouveaux moyens et de nouvelles méthodes ainsi que la mise au courant nécessaire sont-elles dans une mesure raisonnable?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48" w:name="__Fieldmark__24_460516472"/>
            <w:bookmarkStart w:id="49" w:name="__Fieldmark__24_460516472"/>
            <w:bookmarkEnd w:id="49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50" w:name="__Fieldmark__25_460516472"/>
            <w:bookmarkStart w:id="51" w:name="__Fieldmark__25_460516472"/>
            <w:bookmarkEnd w:id="51"/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552" w:leader="none"/>
          <w:tab w:val="left" w:pos="2977" w:leader="none"/>
          <w:tab w:val="left" w:pos="4962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9639" w:leader="none"/>
        </w:tabs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552" w:leader="none"/>
          <w:tab w:val="left" w:pos="2977" w:leader="none"/>
          <w:tab w:val="left" w:pos="4962" w:leader="none"/>
          <w:tab w:val="left" w:pos="5670" w:leader="none"/>
          <w:tab w:val="left" w:pos="6237" w:leader="none"/>
          <w:tab w:val="left" w:pos="7088" w:leader="none"/>
          <w:tab w:val="left" w:pos="7655" w:leader="none"/>
          <w:tab w:val="left" w:pos="9639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552" w:leader="none"/>
          <w:tab w:val="left" w:pos="2977" w:leader="none"/>
          <w:tab w:val="left" w:pos="4962" w:leader="none"/>
          <w:tab w:val="left" w:pos="5670" w:leader="none"/>
          <w:tab w:val="right" w:pos="9925" w:leader="none"/>
        </w:tabs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sectPr>
      <w:footerReference w:type="default" r:id="rId2"/>
      <w:type w:val="continuous"/>
      <w:pgSz w:w="11906" w:h="16838"/>
      <w:pgMar w:left="1134" w:right="707" w:gutter="0" w:header="0" w:top="426" w:footer="348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103" w:leader="none"/>
        <w:tab w:val="right" w:pos="10149" w:leader="none"/>
      </w:tabs>
      <w:rPr/>
    </w:pPr>
    <w:r>
      <w:rPr>
        <w:sz w:val="16"/>
      </w:rPr>
      <w:t>ValidationCahierDesCharges</w:t>
    </w:r>
    <w:r>
      <w:rPr>
        <w:sz w:val="16"/>
        <w:lang w:val="fr-CH"/>
      </w:rPr>
      <w:tab/>
      <w:t>v.1.0 septembre 2014</w:t>
      <w:tab/>
      <w:t>page 1 sur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16"/>
      <w:lang w:val="de-CH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 w:val="false"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 w:val="false"/>
      <w:bCs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 w:val="false"/>
      <w:bCs/>
    </w:rPr>
  </w:style>
  <w:style w:type="character" w:styleId="Titre4Car">
    <w:name w:val="Titre 4 Car"/>
    <w:qFormat/>
    <w:rPr>
      <w:rFonts w:ascii="Cambria" w:hAnsi="Cambria" w:eastAsia="Times New Roman" w:cs="Times New Roman"/>
      <w:b w:val="false"/>
      <w:bCs/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b w:val="false"/>
      <w:bCs/>
      <w:color w:val="7F7F7F"/>
    </w:rPr>
  </w:style>
  <w:style w:type="character" w:styleId="Titre6Car">
    <w:name w:val="Titre 6 Car"/>
    <w:qFormat/>
    <w:rPr>
      <w:rFonts w:ascii="Cambria" w:hAnsi="Cambria" w:eastAsia="Times New Roman" w:cs="Times New Roman"/>
      <w:b w:val="false"/>
      <w:bCs/>
      <w:i/>
      <w:iCs/>
      <w:color w:val="7F7F7F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 w:val="false"/>
      <w:bCs/>
    </w:rPr>
  </w:style>
  <w:style w:type="character" w:styleId="Emphasis">
    <w:name w:val="Emphasis"/>
    <w:qFormat/>
    <w:rPr>
      <w:b w:val="false"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 w:val="false"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 w:val="false"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TextedebullesCar">
    <w:name w:val="Texte de bulles Car"/>
    <w:qFormat/>
    <w:rPr>
      <w:rFonts w:ascii="Tahoma" w:hAnsi="Tahoma" w:cs="Tahoma"/>
      <w:spacing w:val="0"/>
      <w:lang w:val="de-CH"/>
    </w:rPr>
  </w:style>
  <w:style w:type="character" w:styleId="EntteCar">
    <w:name w:val="En-tête Car"/>
    <w:qFormat/>
    <w:rPr>
      <w:spacing w:val="0"/>
      <w:sz w:val="20"/>
      <w:lang w:val="de-CH"/>
    </w:rPr>
  </w:style>
  <w:style w:type="character" w:styleId="PieddepageCar">
    <w:name w:val="Pied de page Car"/>
    <w:qFormat/>
    <w:rPr>
      <w:spacing w:val="0"/>
      <w:sz w:val="20"/>
      <w:lang w:val="de-CH"/>
    </w:rPr>
  </w:style>
  <w:style w:type="character" w:styleId="CorpsdetexteCar">
    <w:name w:val="Corps de texte Car"/>
    <w:qFormat/>
    <w:rPr>
      <w:rFonts w:eastAsia="Times New Roman" w:cs="Times New Roman"/>
      <w:b/>
      <w:bCs/>
      <w:spacing w:val="0"/>
      <w:sz w:val="24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tLeast" w:line="260" w:before="0" w:after="260"/>
    </w:pPr>
    <w:rPr>
      <w:rFonts w:eastAsia="Times New Roman"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7:00Z</dcterms:created>
  <dc:creator>Marcel Ebneter</dc:creator>
  <dc:description/>
  <cp:keywords/>
  <dc:language>en-US</dc:language>
  <cp:lastModifiedBy>Maturin Maturin</cp:lastModifiedBy>
  <cp:lastPrinted>2012-01-02T15:58:00Z</cp:lastPrinted>
  <dcterms:modified xsi:type="dcterms:W3CDTF">2015-12-17T09:27:00Z</dcterms:modified>
  <cp:revision>2</cp:revision>
  <dc:subject/>
  <dc:title/>
</cp:coreProperties>
</file>